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1670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4820" w:hanging="0"/>
        <w:rPr/>
      </w:pPr>
      <w:r>
        <w:rPr/>
        <w:t>к приказу Министерства образования и Министерства энергетики и тарифной политики  Республики Мордовия</w:t>
      </w:r>
    </w:p>
    <w:p>
      <w:pPr>
        <w:pStyle w:val="Normal"/>
        <w:ind w:left="4820" w:hanging="0"/>
        <w:rPr/>
      </w:pPr>
      <w:r>
        <w:rPr/>
        <w:t xml:space="preserve">                                                                                     </w:t>
      </w:r>
      <w:r>
        <w:rPr/>
        <w:t>от «15» 09.2017г.</w:t>
      </w:r>
      <w:r>
        <w:rPr>
          <w:sz w:val="28"/>
          <w:szCs w:val="28"/>
        </w:rPr>
        <w:t xml:space="preserve">         </w:t>
      </w:r>
      <w:r>
        <w:rPr/>
        <w:t>№ 770/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этапе Всероссийского конкурса соч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ее положение утверждает порядок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республиканского межведомственного конкурса сочинений среди обучающихся общеобразовательных организаций Республики Мордовия в рамках Всероссийского фестиваля #ВместеЯрче-2017 (далее – Конкурс), порядок участия в Конкурсе и определение победителей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Учредителем конкурса являются Министерство образования Республики Мордовия и Министерство энергетики и тарифной политики Республики Мордов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3.Цели республиканского этапа конкурса сочин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обучающимися ценностного содержания окружающего мира, формирование активной жизненной позиции школь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следовательского и познавательного интереса детей к теме энергосбере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Участниками Конкурса являются обучающиеся общеобразовательных организаций, реализующих программы общего образования Российской Федерации, в том числе дети инвалиды и обучающиеся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5. Конкурс проводится среди 2 возрастных груп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возрастная группа – обучающиеся 5-7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озрастная группа – обучающиеся 8-9 клас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6. Участие в Конкурсе доброволь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Языком Конкурса является русский язык – государственный язык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Информация о проведении Конкурса размещается на официальных сайтах Министерства образования Республики Мордовия и Министерства энергетики и тарифной политики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матические направл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ая тематика Конкурса «Бережное отношение к энергетическим ресурсам и окружающей природной сред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«О вкладе каждого человека (на примере своих близких) в развитие нашего города/региона/стран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«О роли молодежи </w:t>
      </w:r>
      <w:bookmarkStart w:id="0" w:name="_GoBack"/>
      <w:bookmarkEnd w:id="0"/>
      <w:r>
        <w:rPr>
          <w:sz w:val="28"/>
          <w:szCs w:val="28"/>
        </w:rPr>
        <w:t xml:space="preserve">будущего и ее вкладе в развитие нашего города/региона/страны в 2030 год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нкурс проводится в четыре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этап – очный (на базе образовательных организаций) до 25 сентября 2017 года: написание конкурсной работы, определение победителей и направление работ на муниципаль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этап – заочный (муниципальный) до 28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обедителей и направление работ на республиканский этап (по одной работе от каждой возрастной группы) – до 30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этап – заочный (республиканский) определение победителей и направление работ на всероссийский этап – до 5 октября 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заочный всероссийски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ля оценки работ участников этапов Конкурса и определения победителей и призеров создаетс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обедители и призеры этапов Конкурса определяются на основании результатов оценивания конкурсных работ жюри каждого этап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ценивания оформляются и передаются в рабочую группу следующего этапа в виде рейтингового списка участников соответствующе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Первый этап Конкурса (очный) проводится на базе образовательной организации. Работы выполняются обучающимися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аждый участник имеет право представить на Конкурс одн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а второй этапы (муниципальный) передается не более 2-х работ от образовательной организации (по 1 работе от каждой возрастной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На третий этап (республиканский) передается не более 2-х работ от муниципального района (по 1 работе от каждой возрастной группы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ередаются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, кабинет № 518, Смолькина М.А. (г. Саранск, ул. Коммунистическая, 33/2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Конкурсные работы принимаются в сканированном виде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тип изображения ЧБ, разрешение 600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объемом не более 3 МБ) к отсканированной работе прилагается копия, набранная на компьютере и сохраненна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На всероссийский этап Конкурса передаются 2 работы (по одной от каждой возрастной группы),  занявшие первые позиции рейтинговых списков республиканск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й оценивания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Оценивание конкурсных работ осуществля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сочинения тематическому направлению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в сочинении автор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 и речевое оформление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Конкурсные работы каждой возрастной группы оцениваю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Определение победителей каждого этапа Конкурса осуществляется в соответствии с протоколами работ и рейтинговым списком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обедителями республиканского этапа Конкурса становятся 6 участников (по три от каждой возрастной группы), занявшие первые три позиции рейтингового листа в свое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Информация об итогах Конкурса  размещается на официальном сайте Министерства образования Республики Мордовия и Министерства энергетики и тарифной политики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Победители и призёры республиканского этапа конкурса награждаются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аботы, занявшие первое место в каждой группе, направляются на всероссийский конкурс.</w:t>
      </w:r>
    </w:p>
    <w:sectPr>
      <w:type w:val="nextPage"/>
      <w:pgSz w:w="11906" w:h="16838"/>
      <w:pgMar w:left="1701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eastAsia="Arial Unicode MS" w:cs="Mangal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2"/>
    <w:qFormat/>
    <w:rPr>
      <w:rFonts w:eastAsia="Arial Unicode MS" w:cs="Mangal"/>
      <w:b/>
      <w:bCs/>
      <w:i/>
      <w:iCs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shakina</dc:creator>
  <dc:description/>
  <cp:keywords/>
  <dc:language>en-US</dc:language>
  <cp:lastModifiedBy>1</cp:lastModifiedBy>
  <cp:lastPrinted>2017-09-18T16:11:00Z</cp:lastPrinted>
  <dcterms:modified xsi:type="dcterms:W3CDTF">2017-09-18T12:14:00Z</dcterms:modified>
  <cp:revision>6</cp:revision>
  <dc:subject/>
  <dc:title/>
</cp:coreProperties>
</file>